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09. став 4. Закона о јавним набавкама, ("Службени гласник РС"  бр.124/12 )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ДЕЛОВИМ КОЧНОГ СИСТЕМА ЗА ТРАМВАЈЕ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sr-CS"/>
        </w:rPr>
        <w:t>по партијама,бр.ВНД-</w:t>
      </w:r>
      <w:r>
        <w:rPr>
          <w:rFonts w:cs="Tahoma" w:ascii="Tahoma" w:hAnsi="Tahoma"/>
          <w:sz w:val="20"/>
          <w:szCs w:val="20"/>
        </w:rPr>
        <w:t>74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600000 Железничке и трамвајске локомотиве и шинска возила и припадајући делов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CIVIJA, φ 4X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.6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PTIVKA, GUMENA 81X65X3.5 RAZDELNE SLAV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1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00000 Железничке и трамвајске локомотиве и шинска возила и припадајући дел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ZAPTIVKA, KONUSNA φ62 VAZDUSNOG CIL.BRISA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6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sz w:val="20"/>
          <w:szCs w:val="20"/>
          <w:lang w:val="sr-RS"/>
        </w:rPr>
        <w:t>8.850,00</w:t>
      </w:r>
      <w:r>
        <w:rPr>
          <w:rFonts w:cs="Tahoma" w:ascii="Tahoma" w:hAnsi="Tahoma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ТИК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, d.o.o 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,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 xml:space="preserve"> Богољуба Перуничића 2, 14000 Ваљево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MINEL GENERAL ELECTRIC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„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ОО, Нехруова 111/V, 1107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METALCOOP PRODUKT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д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o.o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Првомајска 2A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TEHNIKA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 </w:t>
            </w:r>
            <w:r>
              <w:rPr>
                <w:rFonts w:cs="Tahoma" w:ascii="Tahoma" w:hAnsi="Tahoma"/>
                <w:b/>
                <w:sz w:val="16"/>
                <w:szCs w:val="16"/>
                <w:lang w:val="sr-RS"/>
              </w:rPr>
              <w:t>ДОО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,   </w:t>
            </w:r>
            <w:r>
              <w:rPr>
                <w:rFonts w:cs="Tahoma" w:ascii="Tahoma" w:hAnsi="Tahoma"/>
                <w:b/>
                <w:sz w:val="16"/>
                <w:szCs w:val="16"/>
                <w:lang w:val="sr-Latn-RS"/>
              </w:rPr>
              <w:t>Новосадска 42,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ЕНИПИНВЕСТ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“ </w:t>
            </w: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 xml:space="preserve">д.о.о,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Моштаничка  86, 11261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Како за партије</w:t>
      </w:r>
      <w:r>
        <w:rPr>
          <w:rFonts w:cs="Tahoma" w:ascii="Tahoma" w:hAnsi="Tahoma"/>
          <w:bCs/>
          <w:sz w:val="20"/>
          <w:szCs w:val="20"/>
        </w:rPr>
        <w:t xml:space="preserve"> 10,11 и 13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ије пристигла ниједна понуде, то се, сходно члану 107. став 2. Закона о јавним набавкама, нису стекли услови за доделу уговора, одлучено је да се, сходно члану 10</w:t>
      </w:r>
      <w:r>
        <w:rPr>
          <w:rFonts w:cs="Tahoma" w:ascii="Tahoma" w:hAnsi="Tahoma"/>
          <w:bCs/>
          <w:sz w:val="20"/>
          <w:szCs w:val="20"/>
        </w:rPr>
        <w:t>9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sz w:val="20"/>
          <w:szCs w:val="20"/>
          <w:lang w:val="sr-RS"/>
        </w:rPr>
        <w:t>10,11 и 13</w:t>
      </w:r>
      <w:r>
        <w:rPr>
          <w:rFonts w:cs="Tahoma" w:ascii="Tahoma" w:hAnsi="Tahoma"/>
          <w:b/>
          <w:bCs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када ће поступак бити поново спроведен: у наредном периоду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634</cp:lastModifiedBy>
  <cp:lastPrinted>2014-07-29T12:58:00Z</cp:lastPrinted>
  <dcterms:modified xsi:type="dcterms:W3CDTF">2014-07-29T10:58:00Z</dcterms:modified>
  <cp:revision>7</cp:revision>
  <dc:subject/>
  <dc:title>JКП ГРАДСКО САОБРАЋАЈНО ПРЕДУЗЕЋЕ "БЕОГРАД"</dc:title>
</cp:coreProperties>
</file>